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CHA DE INSCRIÇÃO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rocesso Seletivo Simplificado para aceitação de Estagiários – Edital de Abertura n°. 001/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19" w:after="119"/>
        <w:jc w:val="center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ragraph">
                  <wp:posOffset>230505</wp:posOffset>
                </wp:positionV>
                <wp:extent cx="6362065" cy="1660525"/>
                <wp:effectExtent l="5715" t="5715" r="4445" b="4445"/>
                <wp:wrapNone/>
                <wp:docPr id="1" name="Agrupar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660680"/>
                          <a:chOff x="0" y="0"/>
                          <a:chExt cx="636192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920" cy="16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536400"/>
                            <a:ext cx="612396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8" w:leader="none"/>
                                  <w:tab w:val="left" w:pos="2525" w:leader="none"/>
                                  <w:tab w:val="left" w:pos="2837" w:leader="none"/>
                                  <w:tab w:val="left" w:pos="3154" w:leader="none"/>
                                </w:tabs>
                                <w:overflowPunct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G:_________________________________                                                 CPF: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68" w:leader="none"/>
                                  <w:tab w:val="left" w:pos="2525" w:leader="none"/>
                                  <w:tab w:val="left" w:pos="2837" w:leader="none"/>
                                  <w:tab w:val="left" w:pos="3154" w:leader="none"/>
                                </w:tabs>
                                <w:overflowPunct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:____________________________________Bairro:__________________ Cidade: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:____CEP:____________ -______ Telefon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xo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      )_________________________Celula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    )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55" w:leader="none"/>
                                </w:tabs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: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18800"/>
                            <a:ext cx="2158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ção: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85680"/>
                            <a:ext cx="567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scrição n°.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o Candidato: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9" style="position:absolute;margin-left:52.65pt;margin-top:18.15pt;width:500.95pt;height:130.75pt" coordorigin="1053,363" coordsize="10019,2615">
                <v:rect id="shape_0" ID="Rectangle 7" stroked="t" o:allowincell="f" style="position:absolute;left:1053;top:363;width:10018;height:26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1208;width:9643;height:17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68" w:leader="none"/>
                            <w:tab w:val="left" w:pos="2525" w:leader="none"/>
                            <w:tab w:val="left" w:pos="2837" w:leader="none"/>
                            <w:tab w:val="left" w:pos="3154" w:leader="none"/>
                          </w:tabs>
                          <w:overflowPunct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G:_________________________________                                                 CPF:___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68" w:leader="none"/>
                            <w:tab w:val="left" w:pos="2525" w:leader="none"/>
                            <w:tab w:val="left" w:pos="2837" w:leader="none"/>
                            <w:tab w:val="left" w:pos="3154" w:leader="none"/>
                          </w:tabs>
                          <w:overflowPunct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:____________________________________Bairro:__________________ Cidade:_____________________________________</w:t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:____CEP:____________ -______ Telefon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xo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      )_________________________Celular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    )_____________________________</w:t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55" w:leader="none"/>
                          </w:tabs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: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550;width:3399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ção: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498;width:89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scrição n°.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o Candidato: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DADOS PESSOA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19" w:after="11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19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lang w:eastAsia="en-US"/>
        </w:rPr>
        <w:t>DOCUMENTAÇÃO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Cópia legível do documento de identidade: (     ) Sim   (     )Não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. Cópia do currículo, conforme anexo II do Edital: (     ) Sim   (     )Não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ÇÕES ADICIONAI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1. Candidato é responsável pela exatidão e veracidade das informações prestadas no requerimento de inscrição, arcando com as consequências de eventuais erros e/ou do não preenchimento de qualquer camp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2. A inscrição poderá ser efetuada por terceiros. A procuração deverá ser com finalidade específica para inscrição do processo seletivo simplifica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3. A inscrição no processo seletivo simplificado implica, desde logo, o reconhecimento e a tácita aceitação, pelo candidato, das condições estabelecidas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Não será admitida, sob nenhuma hipótese, complementação documental fora do prazo de inscrição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a: ____/01/2023.   </w:t>
      </w:r>
    </w:p>
    <w:p>
      <w:pPr>
        <w:pStyle w:val="PargrafodaLista"/>
        <w:rPr/>
      </w:pPr>
      <w:r>
        <w:rPr/>
        <w:t>_______________________________________                     _________________________________</w:t>
      </w:r>
    </w:p>
    <w:p>
      <w:pPr>
        <w:pStyle w:val="Normal"/>
        <w:pBdr>
          <w:bottom w:val="single" w:sz="6" w:space="3" w:color="000000"/>
        </w:pBdr>
        <w:rPr>
          <w:rFonts w:ascii="Calibri" w:hAnsi="Calibri" w:cs="Calibri"/>
        </w:rPr>
      </w:pPr>
      <w:r>
        <w:rPr/>
        <w:t xml:space="preserve">      </w:t>
      </w:r>
      <w:r>
        <w:rPr>
          <w:rFonts w:cs="Calibri" w:ascii="Calibri" w:hAnsi="Calibri"/>
          <w:b/>
          <w:bCs/>
        </w:rPr>
        <w:t>Assinatura do servidor responsável pela inscrição</w:t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b/>
          <w:bCs/>
        </w:rPr>
        <w:t>Assinatura do Candidato/Responsável</w:t>
      </w:r>
      <w:r>
        <w:rPr>
          <w:rFonts w:cs="Calibri" w:ascii="Calibri" w:hAnsi="Calibri"/>
        </w:rPr>
        <w:t xml:space="preserve">     </w:t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       </w:t>
      </w:r>
    </w:p>
    <w:p>
      <w:pPr>
        <w:pStyle w:val="Normal"/>
        <w:pBdr>
          <w:bottom w:val="single" w:sz="6" w:space="3" w:color="000000"/>
        </w:pBdr>
        <w:jc w:val="right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color w:val="000000"/>
          <w:lang w:eastAsia="pt-BR"/>
        </w:rPr>
      </w:pPr>
      <w:r>
        <w:rPr>
          <w:rFonts w:eastAsia="Batang;바탕"/>
          <w:b/>
          <w:color w:val="000000"/>
          <w:lang w:eastAsia="pt-BR"/>
        </w:rPr>
      </w:r>
    </w:p>
    <w:p>
      <w:pPr>
        <w:pStyle w:val="Normal"/>
        <w:jc w:val="center"/>
        <w:rPr>
          <w:rFonts w:ascii="Calibri" w:hAnsi="Calibri" w:eastAsia="Batang;바탕" w:cs="Calibri"/>
          <w:color w:val="000000"/>
          <w:lang w:eastAsia="pt-BR"/>
        </w:rPr>
      </w:pPr>
      <w:r>
        <w:rPr>
          <w:rFonts w:eastAsia="Batang;바탕" w:cs="Calibri" w:ascii="Calibri" w:hAnsi="Calibri"/>
          <w:b/>
          <w:color w:val="000000"/>
          <w:lang w:eastAsia="pt-BR"/>
        </w:rPr>
        <w:t>COMPROVANTE DE INSCRIÇÃO Nº 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Processo Seletivo Simplificado – Edital de Abertura n°. 001/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do Candidato: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unção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____/01/2023.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ssinatura do servidor responsável pela inscriçã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ÍCULO PARA PROCESSO SELETIVO SIMPLIFICAD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Seletivo Simplificado para aceitação de Estagiários – Edital de Abertura n°. 001/2023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ADOS PESSOAI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Nome completo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Filiação: 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Nacionalidade: 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Naturalidade: 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 Data de Nascimento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 Estado Civil: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ADOS DE IDENTIFIC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Carteira de Identidade e órgão expedidor: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Cadastro de Pessoa Física – CPF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Título de Eleitor _________________ Zona: ______________ Seção: 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 Endereço Residencial: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 Endereço Eletrônico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Telefone residencial e celular: 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Outro endereço e telefone para contato ou recado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SCOLARIDAD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ão de conclusão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CURSOS REALIZADOS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NFORMAÇÕES ADICIONAI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Mariana Pimentel, _____de janeiro de 2023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 ou responsável legal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418" w:footer="90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ab/>
      <w:t>Prefeitura Municipal de Mariana Pimentel/RS – Rua Dr. Montauri, n°. 10 – Centro – CEP 92900-000</w:t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Calibri" w:ascii="Calibri" w:hAnsi="Calibri"/>
      </w:rPr>
      <w:t>Telefone: (51) 3495 6125/6127</w:t>
    </w:r>
  </w:p>
  <w:p>
    <w:pPr>
      <w:pStyle w:val="Footer"/>
      <w:tabs>
        <w:tab w:val="left" w:pos="4007" w:leader="none"/>
        <w:tab w:val="center" w:pos="4419" w:leader="none"/>
        <w:tab w:val="right" w:pos="8838" w:leader="none"/>
        <w:tab w:val="right" w:pos="9297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170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 w:cs="Arial"/>
        <w:b/>
        <w:b/>
        <w:color w:val="000000"/>
        <w:lang w:eastAsia="pt-BR"/>
      </w:rPr>
    </w:pPr>
    <w:r>
      <w:rPr>
        <w:rFonts w:eastAsia="Batang;바탕" w:cs="Arial"/>
        <w:b/>
        <w:color w:val="000000"/>
        <w:lang w:val="en-US" w:eastAsia="en-US"/>
      </w:rPr>
      <w:drawing>
        <wp:inline distT="0" distB="0" distL="0" distR="0">
          <wp:extent cx="4953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Batang;바탕" w:cs="Arial"/>
        <w:b/>
        <w:color w:val="000000"/>
        <w:lang w:eastAsia="pt-BR"/>
      </w:rPr>
      <w:t>MUNICÍPIO DE MARIANA PIMENTEL</w:t>
    </w:r>
  </w:p>
  <w:p>
    <w:pPr>
      <w:pStyle w:val="Normal"/>
      <w:jc w:val="center"/>
      <w:rPr>
        <w:rFonts w:eastAsia="Batang;바탕" w:cs="Arial"/>
        <w:bCs/>
        <w:color w:val="000000"/>
        <w:sz w:val="18"/>
        <w:lang w:eastAsia="pt-BR"/>
      </w:rPr>
    </w:pPr>
    <w:r>
      <w:rPr>
        <w:rFonts w:eastAsia="Batang;바탕" w:cs="Arial"/>
        <w:bCs/>
        <w:color w:val="000000"/>
        <w:sz w:val="18"/>
        <w:lang w:eastAsia="pt-BR"/>
      </w:rPr>
      <w:t>PODER EXECUTIVO MUNICIPAL</w:t>
    </w:r>
  </w:p>
  <w:p>
    <w:pPr>
      <w:pStyle w:val="Normal"/>
      <w:widowControl w:val="false"/>
      <w:jc w:val="center"/>
      <w:rPr>
        <w:rFonts w:eastAsia="Batang;바탕" w:cs="Arial"/>
        <w:color w:val="000000"/>
        <w:sz w:val="18"/>
        <w:lang w:eastAsia="pt-BR"/>
      </w:rPr>
    </w:pPr>
    <w:r>
      <w:rPr>
        <w:rFonts w:eastAsia="Batang;바탕" w:cs="Arial"/>
        <w:color w:val="000000"/>
        <w:sz w:val="18"/>
        <w:lang w:eastAsia="pt-BR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552" w:leader="none"/>
        <w:tab w:val="left" w:pos="4253" w:leader="none"/>
      </w:tabs>
      <w:spacing w:lineRule="auto" w:line="360" w:before="120" w:after="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  <w:tab w:val="left" w:pos="4253" w:leader="none"/>
      </w:tabs>
      <w:spacing w:lineRule="auto" w:line="360" w:before="120" w:after="0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uto" w:line="360" w:before="240" w:after="60"/>
      <w:ind w:left="2229" w:hanging="25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01" w:leader="none"/>
      </w:tabs>
      <w:spacing w:before="120" w:after="120"/>
      <w:ind w:left="3173" w:hanging="255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Captulo"/>
    <w:next w:val="TextBody"/>
    <w:qFormat/>
    <w:pPr>
      <w:tabs>
        <w:tab w:val="clear" w:pos="708"/>
        <w:tab w:val="left" w:pos="1701" w:leader="none"/>
      </w:tabs>
      <w:spacing w:lineRule="auto" w:line="360"/>
      <w:ind w:left="4118" w:hanging="255"/>
      <w:jc w:val="both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eastAsia="Arial Unicode MS"/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pt-PT" w:bidi="pt-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42" w:hanging="0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  <w:jc w:val="center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2:00Z</dcterms:created>
  <dc:creator>Julio</dc:creator>
  <dc:description/>
  <cp:keywords/>
  <dc:language>en-US</dc:language>
  <cp:lastModifiedBy>Delci Dietrich</cp:lastModifiedBy>
  <cp:lastPrinted>2023-01-04T08:34:00Z</cp:lastPrinted>
  <dcterms:modified xsi:type="dcterms:W3CDTF">2023-01-04T14:12:00Z</dcterms:modified>
  <cp:revision>3</cp:revision>
  <dc:subject/>
  <dc:title>EDITAL DE CONCURSO Nº</dc:title>
</cp:coreProperties>
</file>